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 Narrow" w:hAnsi="Arial Narrow" w:eastAsia="Arial Narrow" w:cs="Arial Narrow"/>
          <w:sz w:val="40"/>
          <w:szCs w:val="40"/>
          <w:lang w:val="en-US" w:eastAsia="en-US"/>
        </w:rPr>
      </w:pPr>
      <w:r>
        <w:rPr>
          <w:rFonts w:eastAsia="Arial Narrow" w:cs="Arial Narrow" w:ascii="Arial Narrow" w:hAnsi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Mardi  23 mars,  nous serons en grève avec l’ensemble des salariés du secteur public et privé 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US" w:eastAsia="en-U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>pour la défense des services publics, des salaires, de l’emploi et des retraites de tous.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  <w:lang w:val="en-US" w:eastAsia="en-US"/>
        </w:rPr>
        <w:t>DEFENSE DES SERVICES PUBLICS 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Les citoyens de ce pays ont besoin d’avoir un égal accès à la santé, la justice, l’énergie, l’éducation…</w:t>
      </w:r>
    </w:p>
    <w:p>
      <w:pPr>
        <w:pStyle w:val="Normal"/>
        <w:ind w:left="0" w:right="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Avec la politique du non remplacement d’un fonctionnaire sur deux partant à la retraite,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>ce sont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>25 000 postes qui ont été supprimés dans l’Education Nationale, la disparition de 16 000 autres est encore programmée</w:t>
      </w:r>
      <w:r>
        <w:rPr>
          <w:rFonts w:cs="Arial Narrow" w:ascii="Arial Narrow" w:hAnsi="Arial Narrow"/>
          <w:sz w:val="28"/>
          <w:szCs w:val="28"/>
          <w:lang w:val="en-US" w:eastAsia="en-US"/>
        </w:rPr>
        <w:t>, alors que l’école privée est préservée.</w:t>
      </w:r>
    </w:p>
    <w:p>
      <w:pPr>
        <w:pStyle w:val="Normal"/>
        <w:ind w:left="0" w:right="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>L’insuffisance du nombre d’enseignants est tel que, pour leur remplacement, le ministre vient de décider d’avoir recours aux retraités ou à des étudiants sans formation !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  <w:lang w:val="en-US" w:eastAsia="en-US"/>
        </w:rPr>
        <w:t>DEFENSE DES SALAIRES ET DE L’ EMPLOI 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Depuis des années, des sacrifices constants sont demandés aux salariés du privé et du public : pas d’augmentation des salaires, baisse importante de leur pouvoir d’achat.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Depuis des années, le chômage est en hausse, les licenciements se multiplient, les entreprises ferment même lorsqu’elles sont bénéficiaires.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  <w:lang w:val="en-US" w:eastAsia="en-US"/>
        </w:rPr>
        <w:t xml:space="preserve">DEFENSE DES RETRAITES  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Après les réformes Balladur et Fillon, ce dossier va être de nouveau ouvert .</w:t>
        <w:br/>
        <w:t>On nous annonce, comme une fatalité, de nouvelles dégradations.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Parce que l’on vit plus longtemps, il faudrait travailler plus longtemps ! On s’apprête à exiger un rallongement des années de cotisation, à remettre en cause l’âge du départ à la retraite, à abandonner le régime par répartition au profit de l’épargne individuelle auprès d’assurances privées.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Toutes ces mesures nous sont imposées au nom de la lutte contre la crise. Mais elles ont toutes fait la preuve de leur inefficacité et de leur échec</w:t>
      </w:r>
      <w:r>
        <w:rPr>
          <w:rFonts w:cs="Arial Narrow" w:ascii="Arial Narrow" w:hAnsi="Arial Narrow"/>
          <w:sz w:val="28"/>
          <w:szCs w:val="28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C’est donc tout le contraire qu’il faut mettre en œuvre</w:t>
      </w:r>
      <w:r>
        <w:rPr>
          <w:rFonts w:cs="Arial Narrow" w:ascii="Arial Narrow" w:hAnsi="Arial Narrow"/>
          <w:sz w:val="28"/>
          <w:szCs w:val="28"/>
          <w:lang w:val="en-US" w:eastAsia="en-US"/>
        </w:rPr>
        <w:t> :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- augmenter le pouvoir d’achat par la hausse des salaires et la revalorisation des pensions de retraite pour relancer la consommation. </w:t>
      </w:r>
    </w:p>
    <w:p>
      <w:pPr>
        <w:pStyle w:val="Normal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- mettre un coup d’arrêt aux licenciements dans les entreprises et aux suppressions de postes dans la fonction publique.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Régulièrement, on essaie d’opposer les actifs aux chômeurs ou aux retraités, les salariés du privé aux fonctionnaires qui seraient des « privilégiés ».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C’est la règle du « diviser pour régner » appliquée par ceux  qui cherchent à  imposer la résignation.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Le 23 mars, parce que nous connaissons tous les mêmes difficultés, parce que nous avons tous les mêmes intérêts, nous nous retrouverons tous : salariés du public et du privé, chômeurs et retraités, parents et enseignants. Ensemble, nous exigerons  que d’autres orientations soient adoptées, au bénéfice de tous.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50" w:top="8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570</wp:posOffset>
              </wp:positionH>
              <wp:positionV relativeFrom="paragraph">
                <wp:posOffset>544195</wp:posOffset>
              </wp:positionV>
              <wp:extent cx="723900" cy="1047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1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.1pt;margin-top:42.85pt;width:56.95pt;height:8.2pt;mso-wrap-style:none;v-text-anchor:middl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>
        <w:rFonts w:cs="Arial Narrow" w:ascii="Arial Narrow" w:hAnsi="Arial Narrow"/>
        <w:b/>
        <w:sz w:val="40"/>
        <w:szCs w:val="40"/>
        <w:lang w:val="en-US" w:eastAsia="en-US"/>
      </w:rPr>
      <w:drawing>
        <wp:inline distT="0" distB="0" distL="0" distR="0">
          <wp:extent cx="502920" cy="606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40"/>
        <w:szCs w:val="40"/>
        <w:lang w:val="en-US" w:eastAsia="en-US"/>
      </w:rPr>
      <w:tab/>
      <w:t xml:space="preserve">          </w:t>
    </w:r>
    <w:r>
      <w:rPr>
        <w:rFonts w:cs="Arial Narrow" w:ascii="Arial Narrow" w:hAnsi="Arial Narrow"/>
        <w:b/>
        <w:color w:val="FF0000"/>
        <w:sz w:val="28"/>
        <w:szCs w:val="28"/>
        <w:u w:val="single"/>
        <w:lang w:val="en-US" w:eastAsia="en-US"/>
      </w:rPr>
      <w:t>GREVE DU 23 MARS : INFORMATION AUX FAMIL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Schbook BT;Times New Roman" w:hAnsi="CentSchbook BT;Times New Roman" w:cs="CentSchbook BT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48"/>
      <w:szCs w:val="48"/>
    </w:rPr>
  </w:style>
  <w:style w:type="paragraph" w:styleId="Corpsdetexte3">
    <w:name w:val="Corps de texte 3"/>
    <w:basedOn w:val="Normal"/>
    <w:qFormat/>
    <w:pPr>
      <w:jc w:val="both"/>
    </w:pPr>
    <w:rPr>
      <w:sz w:val="72"/>
      <w:szCs w:val="72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1:00Z</dcterms:created>
  <dc:creator>FSC</dc:creator>
  <dc:description/>
  <dc:language>en-US</dc:language>
  <cp:lastModifiedBy>La Conque</cp:lastModifiedBy>
  <cp:lastPrinted>2010-03-16T11:09:00Z</cp:lastPrinted>
  <dcterms:modified xsi:type="dcterms:W3CDTF">2010-03-16T10:11:00Z</dcterms:modified>
  <cp:revision>2</cp:revision>
  <dc:subject/>
  <dc:title>                           </dc:title>
</cp:coreProperties>
</file>